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ПЛОМЫ и оценочные листы выдаются во второй день выставки</w:t>
      </w:r>
    </w:p>
    <w:p>
      <w:pPr>
        <w:pStyle w:val="Normal"/>
        <w:jc w:val="center"/>
        <w:rPr/>
      </w:pPr>
      <w:r>
        <w:rPr>
          <w:b/>
        </w:rPr>
        <w:t xml:space="preserve">не ранее окончания </w:t>
      </w:r>
      <w:r>
        <w:rPr>
          <w:b/>
          <w:u w:val="single"/>
        </w:rPr>
        <w:t>всех</w:t>
      </w:r>
      <w:r>
        <w:rPr>
          <w:b/>
        </w:rPr>
        <w:t xml:space="preserve"> экспертиз после обработки всей документац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!!ТОЛЬКО на ВЫСТАВКЕ!!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4500" w:leader="none"/>
        </w:tabs>
        <w:jc w:val="center"/>
        <w:rPr>
          <w:rFonts w:ascii="Amsterdam_vp;Courier New" w:hAnsi="Amsterdam_vp;Courier New" w:cs="Amsterdam_vp;Courier New"/>
          <w:b/>
          <w:b/>
          <w:lang w:val="en-US"/>
        </w:rPr>
      </w:pPr>
      <w:r>
        <w:rPr>
          <w:rFonts w:cs="Amsterdam_vp;Courier New" w:ascii="Amsterdam_vp;Courier New" w:hAnsi="Amsterdam_vp;Courier New"/>
          <w:b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авила для участников выставк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1.</w:t>
      </w:r>
      <w:r>
        <w:rPr>
          <w:rFonts w:cs="Georgia" w:ascii="Georgia" w:hAnsi="Georgia"/>
          <w:sz w:val="16"/>
          <w:szCs w:val="16"/>
        </w:rPr>
        <w:t xml:space="preserve"> Животное - участник выставки должно быть вымыто, вычесано; с чистыми глазами, с чистыми ушными раковинами и подстриженными когтями.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2.</w:t>
      </w:r>
      <w:r>
        <w:rPr>
          <w:rFonts w:cs="Georgia" w:ascii="Georgia" w:hAnsi="Georgia"/>
          <w:sz w:val="16"/>
          <w:szCs w:val="16"/>
        </w:rPr>
        <w:t xml:space="preserve"> Перед началом выставки животное должно пройти ветеринарный контроль и зарегистрироваться в секретариате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3.</w:t>
      </w:r>
      <w:r>
        <w:rPr>
          <w:rFonts w:cs="Georgia" w:ascii="Georgia" w:hAnsi="Georgia"/>
          <w:sz w:val="16"/>
          <w:szCs w:val="16"/>
        </w:rPr>
        <w:t xml:space="preserve"> Все кошки должны иметь ветеринарную справку (государственная форма № 4 или № 1 – для иногородних участников) с отметками о прививках против бешенства и отрицательных реакциях на микроскопию и гельминтоносительство, копии родословной или сертификата породы, сертификата, подтверждающего титул животного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4.</w:t>
      </w:r>
      <w:r>
        <w:rPr>
          <w:rFonts w:cs="Georgia" w:ascii="Georgia" w:hAnsi="Georgia"/>
          <w:sz w:val="16"/>
          <w:szCs w:val="16"/>
        </w:rPr>
        <w:t xml:space="preserve"> Любые видимые признаки заболевания могут служить причиной для дисквалификации при ветеринарном осмотре, независимо от документов, подтверждающих здоровье кошки. При обнаружении признаков заболевания у кошки, на выставку не допускаются все животные данного владельца. Решение ветеринарного врача обжалованию не подлежит. В случае дисквалификации животное ветеринарным врачом, экспонентский взнос не возвращается.</w:t>
      </w:r>
    </w:p>
    <w:p>
      <w:pPr>
        <w:pStyle w:val="Normal"/>
        <w:spacing w:before="100" w:after="100"/>
        <w:jc w:val="both"/>
        <w:rPr>
          <w:rFonts w:ascii="Verdana" w:hAnsi="Verdana" w:cs="Tahoma"/>
          <w:sz w:val="18"/>
          <w:szCs w:val="18"/>
        </w:rPr>
      </w:pPr>
      <w:r>
        <w:rPr>
          <w:rFonts w:cs="Georgia" w:ascii="Georgia" w:hAnsi="Georgia"/>
          <w:b/>
          <w:sz w:val="16"/>
          <w:szCs w:val="16"/>
        </w:rPr>
        <w:t>5</w:t>
      </w:r>
      <w:r>
        <w:rPr>
          <w:rFonts w:cs="Georgia" w:ascii="Georgia" w:hAnsi="Georgia"/>
          <w:sz w:val="16"/>
          <w:szCs w:val="16"/>
        </w:rPr>
        <w:t xml:space="preserve">. Регистрация участников проходит с 8-00 до 10-00, при многодневной выставке необходимо регистрироваться каждый день. </w:t>
      </w:r>
      <w:r>
        <w:rPr>
          <w:rFonts w:cs="Arial" w:ascii="Georgia" w:hAnsi="Georgia"/>
          <w:sz w:val="16"/>
          <w:szCs w:val="16"/>
        </w:rPr>
        <w:t>Опоздавшие без уважительной причины участники, не предупредившие о возможном опоздании Администрацию выставки минимум за 1 час до окончания регистрации - заносятся в список отсутствующих, снимаются с экспертизы и не допускаются на выставку. Экспонентский взнос не возвращается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6.</w:t>
      </w:r>
      <w:r>
        <w:rPr>
          <w:rFonts w:cs="Georgia" w:ascii="Georgia" w:hAnsi="Georgia"/>
          <w:sz w:val="16"/>
          <w:szCs w:val="16"/>
        </w:rPr>
        <w:t xml:space="preserve"> Владелец, заявивший своё животное на экспертизу, но не выставивший его по каким-либо причинам, не имеет права требовать возвращения экспонентского взноса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7.</w:t>
      </w:r>
      <w:r>
        <w:rPr>
          <w:rFonts w:cs="Georgia" w:ascii="Georgia" w:hAnsi="Georgia"/>
          <w:sz w:val="16"/>
          <w:szCs w:val="16"/>
        </w:rPr>
        <w:t xml:space="preserve"> Номера, выданные при регистрации, должны быть прикреплёны к клетке на видном месте, а так же на участнике. Никаких записей и пометок на выставочном номере делать не разрешается. После выставки номера нужно сдать при получении дипломов и оценочных листов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8.</w:t>
      </w:r>
      <w:r>
        <w:rPr>
          <w:rFonts w:cs="Georgia" w:ascii="Georgia" w:hAnsi="Georgia"/>
          <w:sz w:val="16"/>
          <w:szCs w:val="16"/>
        </w:rPr>
        <w:t xml:space="preserve"> Участник выставки обязан до начала экспертизы проверить правильность внесённых в каталог данных о его кошке: соответствие номера, выданного регистрационной комиссией номеру в каталоге, а также все внесённые в каталог данные, касающееся его кошки и сообщить в секретариат о замеченных ошибках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9.</w:t>
      </w:r>
      <w:r>
        <w:rPr>
          <w:rFonts w:cs="Georgia" w:ascii="Georgia" w:hAnsi="Georgia"/>
          <w:sz w:val="16"/>
          <w:szCs w:val="16"/>
        </w:rPr>
        <w:t xml:space="preserve"> Заявка на участие в выставке считается поданной только после поступления оплаты. На выставке заявки не принимаются, не оплаченные заявки в каталог не вносятся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10.</w:t>
      </w:r>
      <w:r>
        <w:rPr>
          <w:rFonts w:cs="Georgia" w:ascii="Georgia" w:hAnsi="Georgia"/>
          <w:sz w:val="16"/>
          <w:szCs w:val="16"/>
        </w:rPr>
        <w:t xml:space="preserve"> На выставке в пределах своей палатки можно рекламировать только свой питомник, производителей и котят. Реклама выставок, курсов и прочих фелинологических мероприятий разрешена только после её согласования с Администрацией выставки.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Style w:val="Emphasis"/>
          <w:rFonts w:cs="Georgia" w:ascii="Georgia" w:hAnsi="Georgia"/>
          <w:bCs/>
          <w:i w:val="false"/>
          <w:sz w:val="18"/>
          <w:szCs w:val="18"/>
        </w:rPr>
        <w:t xml:space="preserve">11. </w:t>
      </w:r>
      <w:r>
        <w:rPr>
          <w:rStyle w:val="Emphasis"/>
          <w:rFonts w:cs="Georgia" w:ascii="Georgia" w:hAnsi="Georgia"/>
          <w:bCs/>
          <w:i w:val="false"/>
          <w:sz w:val="16"/>
          <w:szCs w:val="16"/>
        </w:rPr>
        <w:t>Экспозиция на выставке открытая!</w:t>
      </w:r>
      <w:r>
        <w:rPr>
          <w:rFonts w:cs="Georgia" w:ascii="Georgia" w:hAnsi="Georgia"/>
          <w:bCs/>
          <w:i/>
          <w:iCs/>
          <w:sz w:val="16"/>
          <w:szCs w:val="16"/>
        </w:rPr>
        <w:t xml:space="preserve"> </w:t>
      </w:r>
      <w:r>
        <w:rPr>
          <w:rStyle w:val="Emphasis"/>
          <w:rFonts w:cs="Georgia" w:ascii="Georgia" w:hAnsi="Georgia"/>
          <w:bCs/>
          <w:i w:val="false"/>
          <w:sz w:val="16"/>
          <w:szCs w:val="16"/>
        </w:rPr>
        <w:t>Кошки должны находиться в открытых клетках (палатках),</w:t>
      </w:r>
      <w:r>
        <w:rPr>
          <w:rFonts w:cs="Georgia" w:ascii="Georgia" w:hAnsi="Georgia"/>
          <w:bCs/>
          <w:i/>
          <w:iCs/>
          <w:sz w:val="16"/>
          <w:szCs w:val="16"/>
        </w:rPr>
        <w:t xml:space="preserve"> </w:t>
      </w:r>
      <w:r>
        <w:rPr>
          <w:rStyle w:val="Emphasis"/>
          <w:rFonts w:cs="Georgia" w:ascii="Georgia" w:hAnsi="Georgia"/>
          <w:bCs/>
          <w:i w:val="false"/>
          <w:sz w:val="16"/>
          <w:szCs w:val="16"/>
        </w:rPr>
        <w:t>скрывать животных от обзора посетителей на время всей выставки строго запрещено!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12.</w:t>
      </w:r>
      <w:r>
        <w:rPr>
          <w:rFonts w:cs="Georgia" w:ascii="Georgia" w:hAnsi="Georgia"/>
          <w:sz w:val="16"/>
          <w:szCs w:val="16"/>
        </w:rPr>
        <w:t xml:space="preserve"> Продажа любых товаров с клеток запрещается. Если Вы хотите дополнительно продавать какие-либо товары (сувенирную продукцию, косметику, зоотовары  и т.п) необходимо заранее согласовать это с Администрацией выставк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13.</w:t>
      </w:r>
      <w:r>
        <w:rPr>
          <w:rFonts w:cs="Georgia" w:ascii="Georgia" w:hAnsi="Georgia"/>
          <w:sz w:val="16"/>
          <w:szCs w:val="16"/>
        </w:rPr>
        <w:t xml:space="preserve"> Продажа животных на выставке без подачи предварительной заявки запрещена. В случае нарушения этого правила все животные данного владельца снимаются с экпертизы и не допускаются на выставку, экспонентский взнос не возвращаетс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</w:t>
      </w:r>
      <w:r>
        <w:rPr>
          <w:rFonts w:cs="Georgia" w:ascii="Georgia" w:hAnsi="Georgia"/>
          <w:sz w:val="16"/>
          <w:szCs w:val="16"/>
        </w:rPr>
        <w:t>Организаторы выставки не несут ответственности за заключение сделки между продавцом и покупателем.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</w:rPr>
        <w:t xml:space="preserve">   </w:t>
      </w:r>
      <w:r>
        <w:rPr>
          <w:rFonts w:cs="Georgia" w:ascii="Georgia" w:hAnsi="Georgia"/>
          <w:sz w:val="16"/>
          <w:szCs w:val="16"/>
        </w:rPr>
        <w:t>В клетке  могут находиться не более 4 котят, либо котята из одного помёта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</w:t>
      </w:r>
      <w:r>
        <w:rPr>
          <w:rFonts w:cs="Georgia" w:ascii="Georgia" w:hAnsi="Georgia"/>
          <w:sz w:val="16"/>
          <w:szCs w:val="16"/>
        </w:rPr>
        <w:t>Все продаваемые котята должны иметь справку о состоянии здоровья и документ о  происхождении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</w:t>
      </w:r>
      <w:r>
        <w:rPr>
          <w:rFonts w:cs="Georgia" w:ascii="Georgia" w:hAnsi="Georgia"/>
          <w:sz w:val="16"/>
          <w:szCs w:val="16"/>
        </w:rPr>
        <w:t>На выставку не допускаются котята младше 10 недел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14.</w:t>
      </w:r>
      <w:r>
        <w:rPr>
          <w:rFonts w:cs="Georgia" w:ascii="Georgia" w:hAnsi="Georgia"/>
          <w:sz w:val="16"/>
          <w:szCs w:val="16"/>
        </w:rPr>
        <w:t xml:space="preserve"> На выставку необходимо с собой иметь драпировку и подстилку для клетки (примерный размер клетки 60х60х60см), кошачий туалет, миску и воду для пить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15.</w:t>
      </w:r>
      <w:r>
        <w:rPr>
          <w:rFonts w:cs="Georgia" w:ascii="Georgia" w:hAnsi="Georgia"/>
          <w:sz w:val="16"/>
          <w:szCs w:val="16"/>
        </w:rPr>
        <w:t xml:space="preserve"> Участник вправе вывешивать розетки и другие награды, полученные животным только при наличии на них соответствующих сертификатов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16.</w:t>
      </w:r>
      <w:r>
        <w:rPr>
          <w:rFonts w:cs="Georgia" w:ascii="Georgia" w:hAnsi="Georgia"/>
          <w:sz w:val="16"/>
          <w:szCs w:val="16"/>
        </w:rPr>
        <w:t xml:space="preserve"> Животное должно находиться в своей клетке в течение всей выставки. Участник выставки обязан находиться в помещении выставки во время её проведения, пропуск вызова на экспертизу по причине отсутствия в зале, является виной участника и экспонентский взнос не возвращается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17.</w:t>
      </w:r>
      <w:r>
        <w:rPr>
          <w:rFonts w:cs="Georgia" w:ascii="Georgia" w:hAnsi="Georgia"/>
          <w:sz w:val="16"/>
          <w:szCs w:val="16"/>
        </w:rPr>
        <w:t xml:space="preserve"> Выставка для посетителей открыта с 10-00 до 18-00, экспертиза начинается в 10-30. </w:t>
      </w:r>
      <w:r>
        <w:rPr>
          <w:rFonts w:cs="Georgia" w:ascii="Georgia" w:hAnsi="Georgia"/>
          <w:b/>
          <w:sz w:val="16"/>
          <w:szCs w:val="16"/>
        </w:rPr>
        <w:t>Покинуть выставку до её официального окончания участник может только с письменного разрешения выставочного комитета. В противном случае, результаты экспертизы аннулируются, оценочные листы и дипломы не выдаются, экспонентский взнос не возвращается.!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18.</w:t>
      </w:r>
      <w:r>
        <w:rPr>
          <w:rFonts w:cs="Georgia" w:ascii="Georgia" w:hAnsi="Georgia"/>
          <w:sz w:val="16"/>
          <w:szCs w:val="16"/>
        </w:rPr>
        <w:t xml:space="preserve"> Экспертиза проводится закрыто, т.е. к столу эксперта не допускаются зрители, за исключением открытых породных шоу и рингов, проводимых в зале выставки. Владелец животного не имеет права спорить с экспертом и навязывать своё мнение по поводу оценки животног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19.</w:t>
      </w:r>
      <w:r>
        <w:rPr>
          <w:rFonts w:cs="Georgia" w:ascii="Georgia" w:hAnsi="Georgia"/>
          <w:sz w:val="16"/>
          <w:szCs w:val="16"/>
        </w:rPr>
        <w:t xml:space="preserve"> Для того чтобы получить оценку, животное осматривается экспертом, получает письменное описание и проходит сравнение среди животных своей породы, окраса, пола, выставочного класса. Лучшему, при сравнении присваивается 1-е место и если набирается достаточное количество баллов - животное  получает титул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20.</w:t>
      </w:r>
      <w:r>
        <w:rPr>
          <w:rFonts w:cs="Georgia" w:ascii="Georgia" w:hAnsi="Georgia"/>
          <w:sz w:val="16"/>
          <w:szCs w:val="16"/>
        </w:rPr>
        <w:t xml:space="preserve"> Агрессивные животные могут быть дисквалифицированы экспертом, в этом случае экспонентский взнос также не возвращается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21.</w:t>
      </w:r>
      <w:r>
        <w:rPr>
          <w:rFonts w:cs="Georgia" w:ascii="Georgia" w:hAnsi="Georgia"/>
          <w:sz w:val="16"/>
          <w:szCs w:val="16"/>
        </w:rPr>
        <w:t xml:space="preserve"> В случае не согласия владельца с присуждённой его животному оценкой, он может обратиться в секретариат с просьбой о повторной экспертизе только в том случае, если оценка была неправильно присуждена в виду ошибки секретариата в оценочном листе и при выполнении владельцем п.9 настоящих правил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22</w:t>
      </w:r>
      <w:r>
        <w:rPr>
          <w:rFonts w:cs="Georgia" w:ascii="Georgia" w:hAnsi="Georgia"/>
          <w:sz w:val="16"/>
          <w:szCs w:val="16"/>
        </w:rPr>
        <w:t xml:space="preserve">. Дипломы выдаются во второй день выставки после окончания </w:t>
      </w:r>
      <w:r>
        <w:rPr>
          <w:rFonts w:cs="Georgia" w:ascii="Georgia" w:hAnsi="Georgia"/>
          <w:sz w:val="16"/>
          <w:szCs w:val="16"/>
          <w:lang w:val="en-US"/>
        </w:rPr>
        <w:t>Best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lang w:val="en-US"/>
        </w:rPr>
        <w:t>in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lang w:val="en-US"/>
        </w:rPr>
        <w:t>Show</w:t>
      </w:r>
      <w:r>
        <w:rPr>
          <w:rFonts w:cs="Georgia" w:ascii="Georgia" w:hAnsi="Georgia"/>
          <w:sz w:val="16"/>
          <w:szCs w:val="16"/>
        </w:rPr>
        <w:t>. В порядке исключения дипломы выдаются ранее по согласованию с Администрацией – участникам, которым необходимо уехать раньше (при наличии проездных документов)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23.</w:t>
      </w:r>
      <w:r>
        <w:rPr>
          <w:rFonts w:cs="Georgia" w:ascii="Georgia" w:hAnsi="Georgia"/>
          <w:sz w:val="16"/>
          <w:szCs w:val="16"/>
        </w:rPr>
        <w:t xml:space="preserve"> Участники выставки должны вести себя корректно и вежливо по отношению друг к другу, к посетителям и выставочному комитету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24.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Распивать спиртные напитки на выставке строго запрещается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25.</w:t>
      </w:r>
      <w:r>
        <w:rPr>
          <w:rFonts w:cs="Georgia" w:ascii="Georgia" w:hAnsi="Georgia"/>
          <w:sz w:val="16"/>
          <w:szCs w:val="16"/>
        </w:rPr>
        <w:t xml:space="preserve"> По всем вопросам, связанным с организацией и проведением выставки следует обращаться к главному администратору. По всем вопросам, связанным с проведением экспертизы животных следует обращаться к ответственному секретарю выставки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</w:rPr>
        <w:t>Настоятельно рекомендуем неукоснительно выполнять вышеприведённые правила, а также требования организаторов выставки. В противном случае Вы можете быть удалены с выставки без возвращения экспертного взноса.</w:t>
      </w:r>
    </w:p>
    <w:p>
      <w:pPr>
        <w:pStyle w:val="Normal"/>
        <w:rPr>
          <w:rFonts w:ascii="Georgia" w:hAnsi="Georgia" w:cs="Georgia"/>
          <w:sz w:val="4"/>
          <w:szCs w:val="4"/>
          <w:lang w:val="en-US"/>
        </w:rPr>
      </w:pPr>
      <w:r>
        <w:rPr>
          <w:rFonts w:cs="Georgia" w:ascii="Georgia" w:hAnsi="Georgia"/>
          <w:sz w:val="4"/>
          <w:szCs w:val="4"/>
          <w:lang w:val="en-US"/>
        </w:rPr>
      </w:r>
    </w:p>
    <w:p>
      <w:pPr>
        <w:pStyle w:val="Normal"/>
        <w:rPr>
          <w:rFonts w:ascii="Georgia" w:hAnsi="Georgia" w:cs="Georgia"/>
          <w:sz w:val="4"/>
          <w:szCs w:val="4"/>
          <w:lang w:val="en-US"/>
        </w:rPr>
      </w:pPr>
      <w:r>
        <w:rPr>
          <w:rFonts w:cs="Georgia" w:ascii="Georgia" w:hAnsi="Georgia"/>
          <w:sz w:val="4"/>
          <w:szCs w:val="4"/>
          <w:lang w:val="en-US"/>
        </w:rPr>
      </w:r>
    </w:p>
    <w:p>
      <w:pPr>
        <w:pStyle w:val="Normal"/>
        <w:rPr>
          <w:rFonts w:ascii="Georgia" w:hAnsi="Georgia" w:cs="Georgia"/>
          <w:sz w:val="4"/>
          <w:szCs w:val="4"/>
          <w:lang w:val="en-US"/>
        </w:rPr>
      </w:pPr>
      <w:r>
        <w:rPr>
          <w:rFonts w:cs="Georgia" w:ascii="Georgia" w:hAnsi="Georgia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Общие требования к выставочной кошке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ПОРОДНОСТЬ – кошка должна соответствовать характерным признакам данной породы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ФИЗИЧЕСКАЯ КОНДИЦИЯ И ЗДОРОВЬЕ – кошка должна быть в отличной физической форме, здоровой, ухоженной, не иметь анатомически выраженных дефектов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ЭКСТЕРЬЕР – череп должен в большей или меньшей мере соответствовать стандарту породы. Челюсти сильные, с правильным прикусом, зубы в комплекте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ПОВЕДЕНИЕ – кошка должна спокойно воспринимать процедуру экспертизы и не сопротивляться ощупыванию тела и конечностей экспертом, не должна кусаться и царапаться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КОНДИЦИЯ И КОСМЕТИКА – здоровая и ухоженная кошка не имеет признаков ожирения или истощения, чистая, с чистыми глазами, когтями, носовыми ходами, анальными и мочеиспускательными отверстиями. Применение косметики не должно менять цвета шерсти, длину шерсти или скрывать дефектов окраса (белые, цветные пятна и т.п.). Использование пудры не должно быть заметно.</w:t>
        <w:br/>
        <w:t>НЕДОСТАТКИ ЭКСТЕРЬЕРА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ОЛОВА – различные отклонения от нормального строения головы, выступы, борозды, западения у взрослых кошек, асимметрия головы, челюстей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ЧЕЛЮСТИ – недокус, перекус более 2 мм, искривление челюсти, «твист», неправильная зубная формула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ЛАЗА – неправильный постав, «запавшие» глаза, слишком выпуклые. Непостоянное косоглазие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НАРУШЕНИЯ СТРОЕНИЯ СКЕЛЕТА – деформация костной структуры в любом месте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ХВОСТ – некорректное окончание хвоста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КОНДИЦИЯ – признаки плохой кондиции или неухоженности.</w:t>
      </w:r>
    </w:p>
    <w:p>
      <w:pPr>
        <w:pStyle w:val="Normal"/>
        <w:rPr>
          <w:rFonts w:ascii="Georgia" w:hAnsi="Georgia" w:cs="Arial"/>
          <w:sz w:val="16"/>
          <w:szCs w:val="16"/>
          <w:lang w:val="en-US"/>
        </w:rPr>
      </w:pPr>
      <w:r>
        <w:rPr>
          <w:rFonts w:cs="Arial" w:ascii="Georgia" w:hAnsi="Georgia"/>
          <w:sz w:val="16"/>
          <w:szCs w:val="16"/>
        </w:rPr>
        <w:t>ПРИМЕЧАНИЯ</w:t>
        <w:br/>
        <w:t xml:space="preserve">При судействе конкретной породы всегда принимается во внимание стандарт на породу, возраст и выставочный класс животного. Так, изломы хвоста допускаются у бобтейлов, цвет глаз не имеет большого значения для донских сфинксов, у кошек восточной группы часто встречается «нервное косоглазие», многие недостатки экстерьера прощаются для животных в классе кастратов, окрас у котят и молодых животных, а также текстура шерсти меняются с возрастом и т.п. </w:t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msterdam_vp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24" w:space="1" w:color="000000"/>
      </w:pBdr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3B3A3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Alexander</dc:creator>
  <dc:description/>
  <cp:keywords/>
  <dc:language>en-US</dc:language>
  <cp:lastModifiedBy>Cat</cp:lastModifiedBy>
  <cp:lastPrinted>2007-02-28T12:03:00Z</cp:lastPrinted>
  <dcterms:modified xsi:type="dcterms:W3CDTF">2018-06-08T08:55:00Z</dcterms:modified>
  <cp:revision>3</cp:revision>
  <dc:subject/>
  <dc:title>                             </dc:title>
</cp:coreProperties>
</file>